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破解心结探索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心结：探索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DNuKtkaN727X_9KECnKMmHXDgEfIJ6qiefqjEA5GrRM.jpg"&gt;&lt;/p&gt;&lt;p&gt;</w:t>
      </w:r>
      <w:r>
        <w:rPr>
          <w:sz w:val="32"/>
          <w:szCs w:val="32"/>
        </w:rPr>
        <w:t>在这个快节奏的世界里，人们总是在寻找属于自己的幸福之路。对于那些迷失方向、无法找到正确线路的人们来说，爱情岛论坛就像是一片温暖的港湾，它不仅提供了一个交流心灵、分享经验的地方，还有着一系列专为此设立的工具和资源，比如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线路器以其独特的算法和精准的情感分析技术闻名于世。它能够帮助用户了解自己在感情道路上应该走哪条路径，以及遇到什么样的困难是可以克服的。</w:t>
      </w:r>
      <w:r>
        <w:rPr>
          <w:sz w:val="32"/>
          <w:szCs w:val="32"/>
        </w:rPr>
        <w:t>&lt;/p&gt;&lt;p&gt;&lt;img src="/static-img/HTyOdKoAKnRQtQa-oJsvEnXDgEfIJ6qiefqjEA5GrRM.jpg"&gt;&lt;/p&gt;&lt;p&gt;</w:t>
      </w:r>
      <w:r>
        <w:rPr>
          <w:sz w:val="32"/>
          <w:szCs w:val="32"/>
        </w:rPr>
        <w:t>通过实际案例，我们可以更好地理解这款工具是如何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美是一位单身女性，她一直对自己的恋爱观念存有疑问，不知道自己应该追求什么样的关系。她尝试过多次使用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每次都能得到一些新的启示和建议。比如，它告诉她，真正重要的是了解自己，而不是盲目追求外界定义中的完美。</w:t>
      </w:r>
      <w:r>
        <w:rPr>
          <w:sz w:val="32"/>
          <w:szCs w:val="32"/>
        </w:rPr>
        <w:t>&lt;/p&gt;&lt;p&gt;&lt;img src="/static-img/Jes38o0lIEAan5n3qcpdu3XDgEfIJ6qiefqjEA5GrRM.jpg"&gt;&lt;/p&gt;&lt;p&gt;</w:t>
      </w:r>
      <w:r>
        <w:rPr>
          <w:sz w:val="32"/>
          <w:szCs w:val="32"/>
        </w:rPr>
        <w:t>李明是一个工作狂，他长期以来忽视了与伴侣之间的情感交流。这导致他失去了那个特别的人。他后来意识到错误，并开始利用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来修复自己的婚姻关系。在他的指导下，他学会了倾听妻子的需求，并且更加珍惜彼此间共同度过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也在不断更新改进。现在它不仅能够提供个人化的心理咨询服务，还能根据用户的情绪变化实时调整建议，让更多人从中受益匪浅。</w:t>
      </w:r>
      <w:r>
        <w:rPr>
          <w:sz w:val="32"/>
          <w:szCs w:val="32"/>
        </w:rPr>
        <w:t>&lt;/p&gt;&lt;p&gt;&lt;img src="/static-img/B7K9anvnfMTN95KlVDLBxnXDgEfIJ6qiefqjEA5GrRM.jpg"&gt;&lt;/p&gt;&lt;p&gt;</w:t>
      </w:r>
      <w:r>
        <w:rPr>
          <w:sz w:val="32"/>
          <w:szCs w:val="32"/>
        </w:rPr>
        <w:t>总而言之，“爱情岛论坛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非简单的一个工具，它代表了一种希望，一种改变自我、改善生活方式的心愿。当我们迷茫无措时，这个小小的机制可能就是我们找到方向所需的一剂强心针。</w:t>
      </w:r>
      <w:r>
        <w:rPr>
          <w:sz w:val="32"/>
          <w:szCs w:val="32"/>
        </w:rPr>
        <w:t>&lt;/p&gt;&lt;p&gt;&lt;a href = "/doc/78464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破解心结探索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8464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破解心结探索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